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AMPLE PATIENT LETTER</w:t>
      </w:r>
    </w:p>
    <w:p>
      <w:pPr>
        <w:pStyle w:val="Normal"/>
        <w:jc w:val="center"/>
        <w:rPr>
          <w:b/>
          <w:b/>
          <w:sz w:val="36"/>
          <w:szCs w:val="36"/>
        </w:rPr>
      </w:pPr>
      <w:r>
        <w:rPr>
          <w:b/>
          <w:sz w:val="36"/>
          <w:szCs w:val="36"/>
        </w:rPr>
      </w:r>
    </w:p>
    <w:p>
      <w:pPr>
        <w:pStyle w:val="Normal"/>
        <w:rPr/>
      </w:pPr>
      <w:r>
        <w:rPr/>
        <w:t>This sample letter is an opportunity for you to help inform your patients and offer them a better understanding of the changes you are implementing in your office.  You have the permission of ECS to use this letter in whole or in part. You may have the need to make adjustments to best fit your practice situation.</w:t>
      </w:r>
    </w:p>
    <w:p>
      <w:pPr>
        <w:pStyle w:val="Normal"/>
        <w:rPr/>
      </w:pPr>
      <w:r>
        <w:rPr/>
      </w:r>
    </w:p>
    <w:p>
      <w:pPr>
        <w:pStyle w:val="Normal"/>
        <w:rPr/>
      </w:pPr>
      <w:r>
        <w:rPr/>
      </w:r>
    </w:p>
    <w:p>
      <w:pPr>
        <w:pStyle w:val="Normal"/>
        <w:rPr/>
      </w:pPr>
      <w:r>
        <w:rPr/>
      </w:r>
    </w:p>
    <w:p>
      <w:pPr>
        <w:pStyle w:val="Normal"/>
        <w:rPr/>
      </w:pPr>
      <w:r>
        <w:rPr/>
        <w:t>To Our Valued Patients:</w:t>
      </w:r>
    </w:p>
    <w:p>
      <w:pPr>
        <w:pStyle w:val="Normal"/>
        <w:rPr/>
      </w:pPr>
      <w:r>
        <w:rPr/>
      </w:r>
    </w:p>
    <w:p>
      <w:pPr>
        <w:pStyle w:val="Normal"/>
        <w:ind w:left="-900" w:firstLine="900"/>
        <w:rPr/>
      </w:pPr>
      <w:r>
        <w:rPr/>
        <w:t xml:space="preserve">As we work to comply with government and insurance regulations it has caused us to make adjustments to some of our customary billing procedures in the office.  We will continue to offer a self-pay (cash) rate to patients that have poor or no chiropractic coverage or for those that have exhausted the coverage on their plan. Because of laws and regulations for our office to not be in danger of large fines (up to $10,000 per incident), the potential to be kicked off insurance plans, and for us to form a clear structure on how we care for our self-paying patients we need to have a legal and binding agreement with a network that will allow us to offer lower rates. You will need to be a member of this plan to receive these lower rates. Our office will be using a discount medical plan that uses a membership program for those patients who do not have coverage included with their insurance.  To legally offer you this reduced rate it is required that you be a member of a discount medical plan.  This is NOT an insurance plan, but a membership that allows us to be able to continue to offer you a discounted rate.  The yearly fee for this membership $15 for your entire family.  </w:t>
      </w:r>
    </w:p>
    <w:p>
      <w:pPr>
        <w:pStyle w:val="Normal"/>
        <w:ind w:left="-900" w:firstLine="900"/>
        <w:rPr/>
      </w:pPr>
      <w:r>
        <w:rPr/>
      </w:r>
    </w:p>
    <w:p>
      <w:pPr>
        <w:pStyle w:val="Normal"/>
        <w:ind w:left="-900" w:firstLine="900"/>
        <w:rPr/>
      </w:pPr>
      <w:r>
        <w:rPr/>
        <w:t xml:space="preserve">In addition, a patient who chooses not to use their insurance coverage due to a high deductible or a high co-pay will also need to be a member of the Discount Medical Plan in order for us to charge you the lower self-pay rate.  </w:t>
      </w:r>
    </w:p>
    <w:p>
      <w:pPr>
        <w:pStyle w:val="Normal"/>
        <w:ind w:left="-900" w:firstLine="900"/>
        <w:rPr/>
      </w:pPr>
      <w:r>
        <w:rPr/>
      </w:r>
    </w:p>
    <w:p>
      <w:pPr>
        <w:pStyle w:val="Normal"/>
        <w:ind w:left="-900" w:firstLine="900"/>
        <w:rPr/>
      </w:pPr>
      <w:r>
        <w:rPr/>
        <w:t>The Discount Medical Plan that our office has chosen to use is Efficient Care Solutions.  This company is the most inexpensive option that we have found so we can continue to serve our patients and keep care affordable, while being in accordance with the law.  We are sorry for any inconvenience this causes you.  We strive as an office to provide you with the best care we can, and we want to make sure it is affordable and you can be treated like you need. If you have any questions regarding these changes, please contact our office and we will explain the information further.</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26:00Z</dcterms:created>
  <dc:creator>staff</dc:creator>
  <dc:description/>
  <cp:keywords/>
  <dc:language>en-US</dc:language>
  <cp:lastModifiedBy>Kyle Klein</cp:lastModifiedBy>
  <cp:lastPrinted>2020-09-25T13:26:00Z</cp:lastPrinted>
  <dcterms:modified xsi:type="dcterms:W3CDTF">2021-10-19T20:55:00Z</dcterms:modified>
  <cp:revision>3</cp:revision>
  <dc:subject/>
  <dc:title>SAMPLE PATIENT LETTER</dc:title>
</cp:coreProperties>
</file>